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20____ г. №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, границы территории жилой застрой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"Город Архангельск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ул. Серафимовича,  просп. Обводной канал,                         ул. Выучейского, просп. Советских космонавт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комплексному разви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/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ул. Серафимовича,  просп. Обводной канал,  ул. Выучейского, просп. Советских космонавтов, подлежащей комплексному развитию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64.91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25.11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°06.0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4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42.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79.9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°54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38.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85.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°05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20.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12.7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°05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41.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26.7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°03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59.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99.8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°17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63.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94.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°20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69.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98.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°45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51.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25.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°15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8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88.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51.7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°15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07.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25.2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°58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31.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42.3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°37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3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70.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15.8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°01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46.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07.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°56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46.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06.7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°39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9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52.58</w:t>
            </w:r>
          </w:p>
        </w:tc>
        <w:tc>
          <w:tcPr>
            <w:tcW w:w="1843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91.21</w:t>
            </w:r>
          </w:p>
        </w:tc>
        <w:tc>
          <w:tcPr>
            <w:tcW w:w="212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°30.5'</w:t>
            </w:r>
          </w:p>
        </w:tc>
        <w:tc>
          <w:tcPr>
            <w:tcW w:w="202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61.04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80.95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°47.1'</w:t>
            </w:r>
          </w:p>
        </w:tc>
        <w:tc>
          <w:tcPr>
            <w:tcW w:w="202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56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06.98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53.66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°32.6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12.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47.0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°53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01.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39.7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°14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96.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46.9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°57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91.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43.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°27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95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38.8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°17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93.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38.0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°46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65.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18.5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°53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62.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23.4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°03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60.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22.0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°39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58.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24.0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°47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36.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10.8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°45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32.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18.3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°12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28.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14.8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°04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24.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21.5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°54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24.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26.9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°08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30.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30.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°04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29.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31.3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°18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21.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43.5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°11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17.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41.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°13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12.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49.8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°32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09.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57.0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°01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81.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46.7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°30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81.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46.0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°18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02.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13.7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°10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05.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15.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°24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15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0:00Z</dcterms:created>
  <dc:creator>Завацкая Мария Владимировна</dc:creator>
  <dc:description/>
  <cp:keywords/>
  <dc:language>en-US</dc:language>
  <cp:lastModifiedBy>Вешнякова Елена Ивановна</cp:lastModifiedBy>
  <cp:lastPrinted>2022-10-06T14:40:00Z</cp:lastPrinted>
  <dcterms:modified xsi:type="dcterms:W3CDTF">2022-10-06T11:41:00Z</dcterms:modified>
  <cp:revision>7</cp:revision>
  <dc:subject/>
  <dc:title/>
</cp:coreProperties>
</file>